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LICITUD DE CERTIFICACION 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TC-RG-001</w:t>
      </w:r>
    </w:p>
    <w:p>
      <w:pPr>
        <w:pStyle w:val="Normal"/>
        <w:tabs>
          <w:tab w:val="clear" w:pos="720"/>
          <w:tab w:val="left" w:pos="50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>
          <w:rFonts w:cs="Arial" w:ascii="Arial" w:hAnsi="Arial"/>
          <w:sz w:val="20"/>
          <w:szCs w:val="20"/>
          <w:lang w:val="en-US" w:eastAsia="en-US"/>
        </w:rPr>
        <w:t>IDENTIFICACION DEL SOLICITANTE   </w:t>
      </w: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326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CIONALIDA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SAPOR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ISA S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º DE RESOLUCION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MICIL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O ELECTRONICO                                                        TELEFON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DENTIFICACION DE L</w:t>
      </w:r>
      <w:r>
        <w:rPr/>
        <w:t>A EMPRES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42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MPRE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U.C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LE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y FECHA DE LA LICENC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Objeto de la Certificación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49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¿Ha solicitado exoneración de Automóvil anteriormente?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9910</wp:posOffset>
                </wp:positionH>
                <wp:positionV relativeFrom="paragraph">
                  <wp:posOffset>12065</wp:posOffset>
                </wp:positionV>
                <wp:extent cx="102108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4"/>
                              <w:gridCol w:w="80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190" w:hanging="0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1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190" w:hanging="0"/>
                                    <w:jc w:val="both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19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4pt;mso-wrap-distance-left:7.05pt;mso-wrap-distance-right:7.05pt;mso-wrap-distance-top:0pt;mso-wrap-distance-bottom:0pt;margin-top:0.95pt;mso-position-vertical-relative:text;margin-left:343.3pt;mso-position-horizontal-relative:page">
                <v:fill opacity="0f"/>
                <v:textbox inset="0in,0in,0in,0in">
                  <w:txbxContent>
                    <w:tbl>
                      <w:tblPr>
                        <w:tblW w:w="1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4"/>
                        <w:gridCol w:w="80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90" w:hanging="0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9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90" w:hanging="0"/>
                              <w:jc w:val="both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19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Sí marco la opción Sí, Indicar en qué fecha fue: _________/ ______________________/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181610</wp:posOffset>
                </wp:positionV>
                <wp:extent cx="27520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Día                                              Mes                                            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3.2pt;mso-wrap-distance-left:9.05pt;mso-wrap-distance-right:9.05pt;mso-wrap-distance-top:0pt;mso-wrap-distance-bottom:0pt;margin-top:14.3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Día                                              Mes                                           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EL SOLICITANTE__________________________________________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__________________________</w:t>
      </w:r>
    </w:p>
    <w:p>
      <w:pPr>
        <w:pStyle w:val="Normal"/>
        <w:rPr/>
      </w:pPr>
      <w:r>
        <w:rPr/>
        <w:t>Para uso de la oficin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42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CION DE INFORMACION POR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ION PARA EMISION DE CERTIFICACION P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documentos que deberá presentar son los siguient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Llenar el formulario de solicitud de certificación para gestión de aduana para menaje de casa y compra de auto (TC-RG-001), el cual se adjunta aqu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Copia de la Resolución emitida por el Servicio Nacional de Migración donde aprueba/concede el Permiso de Residente Temporal, en calidad de personal Permanente contratado por Sedes de Empresas Multinaciona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opia del carné de migración del solicita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Original de la Carta de trabajo de la empresa dirigida a la Secretaria Técnica de la Comisión de Licencias de Sedes de Empresa Multinacionales del Ministerio de Comercio e Industrias donde señale que el solicitante labora como Personal permanent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Copia del pasaporte del solicitante, específicamente la sección donde se encuentra toda su información (nombre, número de pasaporte, nacionalidad, etc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:  Una vez tenga los requisitos, me llena la solicitud adjunta, digitalice los documentos y me los envía por aquí para gestionar la solicitud.  Cuando ya esté firmada le comunicamos por esta vía para que venga a retirarl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lquier otra consulta estamos a la o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8720"/>
      <w:pgMar w:left="1304" w:right="1304" w:gutter="0" w:header="510" w:top="566" w:footer="34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IPEH+CourierNewPS">
    <w:altName w:val="Cambria"/>
    <w:charset w:val="00"/>
    <w:family w:val="roman"/>
    <w:pitch w:val="default"/>
  </w:font>
  <w:font w:name="PEIPDF+Garamond">
    <w:altName w:val="Garamond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jc w:val="center"/>
      <w:rPr>
        <w:rFonts w:ascii="PEIPDF+Garamond;Garamond" w:hAnsi="PEIPDF+Garamond;Garamond" w:cs="PEIPDF+Garamond;Garamond"/>
        <w:color w:val="000000"/>
        <w:sz w:val="18"/>
        <w:szCs w:val="18"/>
      </w:rPr>
    </w:pPr>
    <w:r>
      <w:rPr>
        <w:rFonts w:cs="PEIPDF+Garamond;Garamond" w:ascii="PEIPDF+Garamond;Garamond" w:hAnsi="PEIPDF+Garamond;Garamond"/>
        <w:color w:val="000000"/>
        <w:sz w:val="18"/>
        <w:szCs w:val="18"/>
      </w:rPr>
    </w:r>
  </w:p>
  <w:p>
    <w:pPr>
      <w:pStyle w:val="CM2"/>
      <w:jc w:val="center"/>
      <w:rPr>
        <w:rFonts w:ascii="Arial" w:hAnsi="Arial" w:cs="Arial"/>
        <w:color w:val="000000"/>
        <w:sz w:val="14"/>
        <w:szCs w:val="18"/>
      </w:rPr>
    </w:pPr>
    <w:r>
      <w:rPr>
        <w:rFonts w:cs="Arial" w:ascii="Arial" w:hAnsi="Arial"/>
        <w:color w:val="000000"/>
        <w:sz w:val="14"/>
        <w:szCs w:val="18"/>
      </w:rPr>
      <w:t xml:space="preserve">Edison Plaza, Avenida Ricardo J. Alfaro - Teléfono 560-0709 Apartado Postal 0815-0111 (9658), Zona 4 Panamá, República de Panamá </w:t>
    </w:r>
  </w:p>
  <w:p>
    <w:pPr>
      <w:pStyle w:val="CM2"/>
      <w:jc w:val="center"/>
      <w:rPr>
        <w:rFonts w:ascii="Arial" w:hAnsi="Arial" w:cs="Arial"/>
        <w:color w:val="0000FF"/>
        <w:sz w:val="14"/>
        <w:szCs w:val="18"/>
        <w:lang w:val="en-US"/>
      </w:rPr>
    </w:pPr>
    <w:r>
      <w:rPr>
        <w:rFonts w:cs="Arial" w:ascii="Arial" w:hAnsi="Arial"/>
        <w:color w:val="000000"/>
        <w:sz w:val="14"/>
        <w:szCs w:val="18"/>
        <w:lang w:val="en-US"/>
      </w:rPr>
      <w:t xml:space="preserve">Web: </w:t>
    </w:r>
    <w:r>
      <w:rPr>
        <w:rFonts w:cs="Arial" w:ascii="Arial" w:hAnsi="Arial"/>
        <w:color w:val="0000FF"/>
        <w:sz w:val="14"/>
        <w:szCs w:val="18"/>
        <w:u w:val="single"/>
        <w:lang w:val="en-US"/>
      </w:rPr>
      <w:t>http://www.sem.gob.pa/</w:t>
    </w:r>
  </w:p>
  <w:p>
    <w:pPr>
      <w:pStyle w:val="Header"/>
      <w:pBdr>
        <w:top w:val="single" w:sz="4" w:space="1" w:color="548DD4"/>
      </w:pBdr>
      <w:spacing w:before="0" w:after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t>Revisión No. 01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Header"/>
      <w:tabs>
        <w:tab w:val="clear" w:pos="720"/>
        <w:tab w:val="left" w:pos="7655" w:leader="none"/>
      </w:tabs>
      <w:spacing w:before="0" w:after="0"/>
      <w:rPr/>
    </w:pPr>
    <w:r>
      <w:rPr>
        <w:rFonts w:cs="Arial" w:ascii="Arial" w:hAnsi="Arial"/>
        <w:sz w:val="16"/>
        <w:lang w:val="en-US" w:eastAsia="en-US"/>
      </w:rPr>
      <w:t>Fecha de Revisión: 2 de marzo de 2017</w:t>
      <w:tab/>
      <w:tab/>
    </w:r>
  </w:p>
  <w:p>
    <w:pPr>
      <w:pStyle w:val="Footer"/>
      <w:spacing w:before="0" w:after="0"/>
      <w:rPr>
        <w:rFonts w:ascii="Garamond" w:hAnsi="Garamond" w:cs="Garamond"/>
        <w:b/>
        <w:b/>
        <w:sz w:val="18"/>
        <w:szCs w:val="18"/>
        <w:lang w:val="es-ES"/>
      </w:rPr>
    </w:pPr>
    <w:r>
      <w:rPr>
        <w:rFonts w:cs="Garamond" w:ascii="Garamond" w:hAnsi="Garamond"/>
        <w:b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10" w:leader="none"/>
      </w:tabs>
      <w:jc w:val="center"/>
      <w:rPr>
        <w:rFonts w:ascii="Arial" w:hAnsi="Arial" w:cs="Arial"/>
        <w:sz w:val="20"/>
        <w:szCs w:val="20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3210560" cy="70167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M7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EIPEH+CourierNewPS;Cambria" w:hAnsi="PEIPEH+CourierNewPS;Cambria" w:eastAsia="Times New Roman" w:cs="PEIPEH+CourierNewPS;Cambria"/>
      <w:color w:val="000000"/>
      <w:sz w:val="24"/>
      <w:szCs w:val="24"/>
      <w:lang w:val="es-PA" w:bidi="ar-SA" w:eastAsia="zh-CN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5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A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50:00Z</dcterms:created>
  <dc:creator>jonrodriguez</dc:creator>
  <dc:description/>
  <cp:keywords/>
  <dc:language>en-US</dc:language>
  <cp:lastModifiedBy>Vinyan Paola Jordan de Gómez</cp:lastModifiedBy>
  <cp:lastPrinted>2010-09-02T10:21:00Z</cp:lastPrinted>
  <dcterms:modified xsi:type="dcterms:W3CDTF">2024-10-24T15:04:00Z</dcterms:modified>
  <cp:revision>3</cp:revision>
  <dc:subject/>
  <dc:title>Microsoft Word - Formulario de Aplicaci.n S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