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ERIO DE COMERCIO E INDUSTRIA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ICEMINISTERO DE COMERCIO EXTER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NACIONAL DE PROMOCIÓN DE LAS EXPORTACIO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CIÓN GENERAL DE SERVICIOS AL COMERCIO EXTERI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CIÓN DE PROGRAMAS ESPECIALES PARA LAS EXPORTACIONES</w:t>
      </w:r>
    </w:p>
    <w:p>
      <w:pPr>
        <w:pStyle w:val="Heading1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1"/>
        <w:rPr/>
      </w:pPr>
      <w:r>
        <w:rPr>
          <w:sz w:val="22"/>
          <w:szCs w:val="22"/>
        </w:rPr>
        <w:t>COMISIÓN PARA EL FOMENTO DE LAS EXPORT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u w:val="single"/>
        </w:rPr>
        <w:t>INFORMACIÓN GENERAL PARA SOLICITAR LA INCLUSIÓN, MODIFICACIÓN O ACTUALIZACIÓN DE PRODUCTOS AL ANEXO 1   DE LA LEY N° 82 DE 31 DE DICIEMBRE DE 2009 DE LOS CERTIFICADOS DE FOMENTO A LA AGROEXPORTACIÓN (CeF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</w:rPr>
        <w:t>DATOS GENERALES DEL EXPORTADOR O PARTE INTERESADA Y DEL PRODUCTO EXPORTABLE</w:t>
      </w:r>
      <w:r>
        <w:rPr>
          <w:b/>
          <w:sz w:val="18"/>
        </w:rPr>
        <w:t>: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2"/>
        </w:numPr>
        <w:spacing w:lineRule="auto" w:line="480"/>
        <w:ind w:left="768" w:right="-878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NOMBRE  Y/O  RAZÓN SOCIAL  ____________________________________________________________________</w:t>
        <w:softHyphen/>
        <w:softHyphen/>
        <w:softHyphen/>
        <w:softHyphen/>
        <w:softHyphen/>
        <w:t>____ 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306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N° DE CÉDULA 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REGISTRO ÚNICO DE CONTRIBUYENTE (RUC)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DOMICILIO ____________________________________________________PROVINCIA____________________________ TELÉFONO_____________________________CORREO ELECTRÓNICO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NOMBRE DEL REPRESENTANTE LEGAL 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N° DE CÉDULA DEL REPRESENTANTE LEGAL O Nº DE PASAPORTE SI ES EXTRANJERO 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CTIVIDAD DE LA EMPRESA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183515</wp:posOffset>
                </wp:positionV>
                <wp:extent cx="354965" cy="218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4.45pt;width:27.9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INCLUSIÓN DE NUEVOS PRODUCTOS (INDICAR CON UNA X)                      </w:t>
      </w:r>
    </w:p>
    <w:p>
      <w:pPr>
        <w:pStyle w:val="Normal"/>
        <w:spacing w:lineRule="auto" w:line="480"/>
        <w:ind w:left="768" w:right="-121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200025</wp:posOffset>
                </wp:positionV>
                <wp:extent cx="36830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15.75pt;width:28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MODIFICACIÓN O ACTUALIZACIÓN DE PRODUCTOS EXISTENTES EN LA LISTA DEL ANEXO 1 DE LA LEY 82 </w:t>
      </w:r>
    </w:p>
    <w:p>
      <w:pPr>
        <w:pStyle w:val="Normal"/>
        <w:spacing w:lineRule="auto" w:line="480"/>
        <w:ind w:left="768" w:right="-1216" w:hanging="0"/>
        <w:rPr/>
      </w:pPr>
      <w:r>
        <w:rPr>
          <w:b/>
          <w:sz w:val="18"/>
        </w:rPr>
        <w:t xml:space="preserve">(INDICAR CON UNA X)                     EN ESTE CASO INDICAR EN DETALLE ADJUNTO,  EL O LOS PRODUCTOS; </w:t>
      </w:r>
    </w:p>
    <w:p>
      <w:pPr>
        <w:pStyle w:val="Normal"/>
        <w:spacing w:lineRule="auto" w:line="480"/>
        <w:ind w:left="768" w:right="-1216" w:hanging="0"/>
        <w:rPr>
          <w:b/>
          <w:b/>
          <w:sz w:val="18"/>
        </w:rPr>
      </w:pPr>
      <w:r>
        <w:rPr>
          <w:b/>
          <w:sz w:val="18"/>
        </w:rPr>
        <w:t>EN QUE CONSISTE LA MODIFICACION O ACTUALIZACION Y ARGUMENTO QUE SUSTENTA LA SOLICITUD.</w:t>
      </w:r>
    </w:p>
    <w:p>
      <w:pPr>
        <w:pStyle w:val="Normal"/>
        <w:spacing w:lineRule="auto" w:line="480"/>
        <w:ind w:left="768" w:right="-1216" w:hanging="0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jc w:val="both"/>
        <w:rPr>
          <w:b/>
          <w:b/>
        </w:rPr>
      </w:pPr>
      <w:r>
        <w:rPr>
          <w:b/>
          <w:sz w:val="18"/>
        </w:rPr>
        <w:t>EXPLICAR DE QUÉ MANERA CUMPLE CON EL CRITERIO DE TRANSFORMACIÓN SUFICIENTE</w:t>
      </w:r>
    </w:p>
    <w:p>
      <w:pPr>
        <w:pStyle w:val="Normal"/>
        <w:spacing w:lineRule="auto" w:line="480"/>
        <w:ind w:left="768" w:right="-1216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(ARTÍCULO 3 NUMERAL 9) (COMPLEMENTAR CON FOTOGRAFIAS DE LAS AREAS DE CULTIVO Y </w:t>
      </w:r>
    </w:p>
    <w:p>
      <w:pPr>
        <w:pStyle w:val="Normal"/>
        <w:spacing w:lineRule="auto" w:line="480"/>
        <w:ind w:left="768" w:right="-1216" w:hanging="0"/>
        <w:jc w:val="both"/>
        <w:rPr>
          <w:b/>
          <w:b/>
          <w:sz w:val="18"/>
        </w:rPr>
      </w:pPr>
      <w:r>
        <w:rPr>
          <w:b/>
          <w:sz w:val="18"/>
        </w:rPr>
        <w:t>PLANTA DE PROCESO). 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/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ind w:left="768" w:right="-1216" w:hanging="408"/>
        <w:jc w:val="both"/>
        <w:rPr>
          <w:b/>
          <w:b/>
        </w:rPr>
      </w:pPr>
      <w:r>
        <w:rPr>
          <w:b/>
          <w:sz w:val="18"/>
        </w:rPr>
        <w:t xml:space="preserve">EXPLICAR DE QUÉ MANERA EXTRAE, OBTIENE, COSECHA, Y/O PROCESA      EL PRODUCTO NO </w:t>
      </w:r>
    </w:p>
    <w:p>
      <w:pPr>
        <w:pStyle w:val="Normal"/>
        <w:spacing w:lineRule="auto" w:line="480"/>
        <w:ind w:left="768" w:right="-1216" w:hanging="0"/>
        <w:jc w:val="both"/>
        <w:rPr>
          <w:b/>
          <w:b/>
        </w:rPr>
      </w:pPr>
      <w:r>
        <w:rPr>
          <w:b/>
          <w:sz w:val="18"/>
        </w:rPr>
        <w:t>TRADICIONAL DE ACUERDO AL (ARTÍCULO 3 NUMERAL 8)  (COMPLEMENTAR CON FOTOGRAFIAS DE</w:t>
      </w:r>
    </w:p>
    <w:p>
      <w:pPr>
        <w:pStyle w:val="Normal"/>
        <w:spacing w:lineRule="auto" w:line="480"/>
        <w:ind w:left="768" w:right="-1216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LAS AREAS DE CULTIVO Y PLANTA DE PROCESO) 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/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/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768" w:right="-1216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403" w:right="-87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03" w:right="-878" w:hanging="403"/>
        <w:rPr/>
      </w:pPr>
      <w:r>
        <w:rPr>
          <w:b/>
        </w:rPr>
        <w:t>INFORMACIÓN DE COSTO: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2"/>
        </w:numPr>
        <w:spacing w:lineRule="auto" w:line="480"/>
        <w:ind w:left="768" w:hanging="403"/>
        <w:jc w:val="both"/>
        <w:rPr>
          <w:b/>
          <w:b/>
          <w:sz w:val="18"/>
        </w:rPr>
      </w:pPr>
      <w:r>
        <w:rPr>
          <w:b/>
          <w:sz w:val="18"/>
        </w:rPr>
        <w:t xml:space="preserve">DETALLE DEL </w:t>
      </w:r>
      <w:r>
        <w:rPr>
          <w:b/>
          <w:sz w:val="24"/>
          <w:szCs w:val="24"/>
          <w:u w:val="single"/>
        </w:rPr>
        <w:t>COSTO UNITARIO</w:t>
      </w:r>
      <w:r>
        <w:rPr>
          <w:b/>
          <w:sz w:val="18"/>
        </w:rPr>
        <w:t xml:space="preserve"> INCURRIDO EN CONCEPTO DE EMPAQUE, EMBALAJE Y TRANSPORTE Y FLETE INTERNO INVOLUCRADOS EN LA PRODUCCIÓN DEL O LOS PRODUCTOS EXPORTABLES (EN BALBOAS)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53"/>
        <w:gridCol w:w="2059"/>
        <w:gridCol w:w="2053"/>
        <w:gridCol w:w="1587"/>
      </w:tblGrid>
      <w:tr>
        <w:trPr>
          <w:trHeight w:val="44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DETALLE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ODUCTOS</w:t>
            </w:r>
          </w:p>
        </w:tc>
      </w:tr>
      <w:tr>
        <w:trPr>
          <w:trHeight w:val="28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TALLE DE COST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PAQUE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BALAJE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RANSPORTE Y FLETE INTERNO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TOTAL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53"/>
        <w:gridCol w:w="2059"/>
        <w:gridCol w:w="2053"/>
        <w:gridCol w:w="1587"/>
      </w:tblGrid>
      <w:tr>
        <w:trPr>
          <w:trHeight w:val="78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BÁSICA DE MEDIDA CON QUE COMERCIALIZA EL PRODUCTO, EJEMPLO: LIBRA, KILO, LITRO, ONZA, ETC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NIDADES </w:t>
            </w:r>
            <w:r>
              <w:rPr>
                <w:b/>
                <w:sz w:val="20"/>
                <w:szCs w:val="20"/>
              </w:rPr>
              <w:t>PRODUCIDAS</w:t>
            </w:r>
            <w:r>
              <w:rPr>
                <w:b/>
              </w:rPr>
              <w:t xml:space="preserve"> EN EL AÑO ANTERIOR A LA SOLICITU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ES EXPORTAD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AISES DONDE SE EXPORT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ANTIDADES ESTIMADAS A EXPORTAR (EN CASO DE QUE NO HALLA EXPORTAD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93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53"/>
        <w:gridCol w:w="2059"/>
        <w:gridCol w:w="2053"/>
        <w:gridCol w:w="1587"/>
      </w:tblGrid>
      <w:tr>
        <w:trPr>
          <w:trHeight w:val="6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ECIO DE VENTA POR UNIDAD (B/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93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right="-93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right="-93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right="-939" w:hanging="0"/>
        <w:jc w:val="both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426" w:right="-1310" w:hanging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 xml:space="preserve">      </w:t>
      </w:r>
      <w:r>
        <w:rPr>
          <w:b/>
          <w:sz w:val="18"/>
          <w:lang w:val="pt-BR"/>
        </w:rPr>
        <w:t>____________________________________________________________                                              ____________________________________</w:t>
      </w:r>
    </w:p>
    <w:p>
      <w:pPr>
        <w:pStyle w:val="Normal"/>
        <w:spacing w:lineRule="auto" w:line="360"/>
        <w:ind w:left="-426" w:right="-1310" w:hanging="0"/>
        <w:rPr/>
      </w:pPr>
      <w:r>
        <w:rPr>
          <w:b/>
          <w:sz w:val="18"/>
          <w:lang w:val="pt-BR"/>
        </w:rPr>
        <w:t xml:space="preserve">      </w:t>
      </w:r>
      <w:r>
        <w:rPr>
          <w:b/>
          <w:lang w:val="pt-BR"/>
        </w:rPr>
        <w:t>FIRMA DEL REPRESENTANTE LEGAL DE LA EMPRESA                                                                 F E C H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inline distT="0" distB="0" distL="0" distR="0">
          <wp:extent cx="2428240" cy="530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inline distT="0" distB="0" distL="0" distR="0">
          <wp:extent cx="2494280" cy="53784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1.1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1.1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31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68" w:right="-121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sz w:val="28"/>
    </w:rPr>
  </w:style>
  <w:style w:type="character" w:styleId="SubttuloCar">
    <w:name w:val="Subtítulo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8:00Z</dcterms:created>
  <dc:creator>COMERCIO EXTERIOR</dc:creator>
  <dc:description/>
  <cp:keywords/>
  <dc:language>en-US</dc:language>
  <cp:lastModifiedBy>Keira Iturralde</cp:lastModifiedBy>
  <cp:lastPrinted>2025-07-01T09:14:00Z</cp:lastPrinted>
  <dcterms:modified xsi:type="dcterms:W3CDTF">2025-07-01T14:18:00Z</dcterms:modified>
  <cp:revision>2</cp:revision>
  <dc:subject/>
  <dc:title>REPUBLICA DE PAN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1B44DB6EF18A468700601506B67987</vt:lpwstr>
  </property>
</Properties>
</file>