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left="0" w:hanging="851"/>
        <w:rPr/>
      </w:pPr>
      <w:r>
        <w:rPr>
          <w:lang w:val="en-US" w:eastAsia="en-US"/>
        </w:rPr>
        <w:drawing>
          <wp:inline distT="0" distB="0" distL="0" distR="0">
            <wp:extent cx="1174115" cy="2978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</w:t>
      </w:r>
      <w:r>
        <w:rPr>
          <w:sz w:val="20"/>
        </w:rPr>
        <w:t>SOLICITUD PARA LA DETERMINACION DE ORIGEN ANTE LA</w:t>
      </w:r>
    </w:p>
    <w:p>
      <w:pPr>
        <w:pStyle w:val="Heading1"/>
        <w:ind w:left="-192" w:right="-427" w:firstLine="900"/>
        <w:jc w:val="center"/>
        <w:rPr/>
      </w:pPr>
      <w:r>
        <w:rPr>
          <w:rFonts w:eastAsia="Tahoma"/>
          <w:color w:val="FF0000"/>
          <w:sz w:val="20"/>
        </w:rPr>
        <w:t xml:space="preserve">                     </w:t>
      </w:r>
      <w:r>
        <w:rPr>
          <w:color w:val="FF0000"/>
          <w:sz w:val="20"/>
        </w:rPr>
        <w:t xml:space="preserve">DIRECCIÓN GENERAL DE INDUSTRIAS (DGI) </w:t>
        <w:tab/>
        <w:tab/>
        <w:tab/>
        <w:tab/>
        <w:tab/>
        <w:tab/>
        <w:tab/>
        <w:t xml:space="preserve">                                                                                                             Formato No</w:t>
      </w:r>
      <w:r>
        <w:rPr/>
        <w:t>.1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348"/>
        <w:gridCol w:w="4385"/>
      </w:tblGrid>
      <w:tr>
        <w:trPr>
          <w:trHeight w:val="648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el Propietario o Representante Legal: </w:t>
            </w:r>
          </w:p>
          <w:p>
            <w:pPr>
              <w:pStyle w:val="Normal"/>
              <w:ind w:left="142" w:righ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 representación de la Empresa:             </w:t>
            </w:r>
          </w:p>
        </w:tc>
      </w:tr>
      <w:tr>
        <w:trPr>
          <w:trHeight w:val="1015" w:hRule="atLeast"/>
          <w:cantSplit w:val="true"/>
        </w:trPr>
        <w:tc>
          <w:tcPr>
            <w:tcW w:w="5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2130</wp:posOffset>
                      </wp:positionH>
                      <wp:positionV relativeFrom="paragraph">
                        <wp:posOffset>40005</wp:posOffset>
                      </wp:positionV>
                      <wp:extent cx="6402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pt,3.15pt" to="462.2pt,3.1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: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: 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postal: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: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360"/>
              <w:ind w:left="142" w:right="2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C:</w:t>
            </w:r>
          </w:p>
        </w:tc>
      </w:tr>
      <w:tr>
        <w:trPr>
          <w:trHeight w:val="2068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ifiesta que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570" w:leader="dot"/>
              </w:tabs>
              <w:ind w:left="497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ntariamente desea someterse a la consideración de la Dirección General de Industrias (DGI) para la Determinación de Origen del bien o de los bienes producido(s) por la Empresa, a los efectos de reclamar preferencias arancelarias acordadas en el Tratado Comercial suscrito entre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AMÁ-ALA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900130261"/>
            <w:bookmarkStart w:id="1" w:name="__Fieldmark__0_290013026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PANAMÁ-REPÚBLICA DE CHINA-TAIWAN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900130261"/>
            <w:bookmarkStart w:id="3" w:name="__Fieldmark__1_290013026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 PANAMÁ-COLOMBI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900130261"/>
            <w:bookmarkStart w:id="5" w:name="__Fieldmark__2_290013026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 PANAMÁ-CUB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900130261"/>
            <w:bookmarkStart w:id="7" w:name="__Fieldmark__3_2900130261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AMÁ-ESTADOS AEL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2900130261"/>
            <w:bookmarkStart w:id="9" w:name="__Fieldmark__4_2900130261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PANAMÁ-MÉX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900130261"/>
            <w:bookmarkStart w:id="11" w:name="__Fieldmark__5_2900130261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PANAMÁ-PER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900130261"/>
            <w:bookmarkStart w:id="13" w:name="__Fieldmark__6_2900130261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PANAMÁ-REPÚB. DOMINICAN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900130261"/>
            <w:bookmarkStart w:id="15" w:name="__Fieldmark__7_2900130261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570" w:leader="dot"/>
              </w:tabs>
              <w:ind w:left="263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AMÁ-UNIÓN EUROPE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900130261"/>
            <w:bookmarkStart w:id="17" w:name="__Fieldmark__8_2900130261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; PANAMÁ-REINO UNI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900130261"/>
            <w:bookmarkStart w:id="19" w:name="__Fieldmark__9_2900130261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; PANAMÁ-TRINIDAD Y TOBAGO</w:t>
            </w:r>
          </w:p>
        </w:tc>
      </w:tr>
      <w:tr>
        <w:trPr>
          <w:trHeight w:val="515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 lo que solicit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570" w:leader="dot"/>
              </w:tabs>
              <w:ind w:left="497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 la Dirección General de Industrias (DGI) proceda al examen de la información que acompaña a la presente solicitud y realice el análisis correspondiente, y rinda informe al respecto.</w:t>
            </w:r>
          </w:p>
        </w:tc>
      </w:tr>
      <w:tr>
        <w:trPr>
          <w:trHeight w:val="2507" w:hRule="atLeast"/>
        </w:trPr>
        <w:tc>
          <w:tcPr>
            <w:tcW w:w="102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compromete a: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14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unicar a la Dirección General de Industrias (DGI) cualquier modificación que se produzca en relación con la información de la empresa que se hubieran recogido en el Formulario de Determinación de Origen, a los efectos de su análisis y, en su caso, modificación de la misma, previa verificación por la Dirección General de Industrias DGI).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214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ilitar cuanta información complementaria le sea requerida para el primer análisis, así como en los sucesivos análisis, ya sean estos anuales o no - con el objeto de mantener actualizada la misma.</w:t>
            </w:r>
          </w:p>
          <w:p>
            <w:pPr>
              <w:pStyle w:val="Normal"/>
              <w:ind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re la documentación recibida o derivada del análisis que este en poder de DGI relacionada con la empresa: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900130261"/>
            <w:bookmarkStart w:id="21" w:name="__Fieldmark__10_2900130261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1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 autoriza expresamente que pueda ser facilitada a aquellas entidades gubernamentales, autorizadas por el Tratado, para conocer de ella.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900130261"/>
            <w:bookmarkStart w:id="23" w:name="__Fieldmark__11_2900130261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002" w:leader="dot"/>
              </w:tabs>
              <w:ind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se autoriza su divulgación, debiendo considerarse la misma confidencial.</w:t>
            </w:r>
          </w:p>
        </w:tc>
      </w:tr>
      <w:tr>
        <w:trPr>
          <w:trHeight w:val="1477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1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S DATOS QUE SE ADJUNTAN A LA PRESENTE SOLICITUD DE DETERMINACIÓN DE ORIGEN SE DECLARAN BAJO LA GRAVEDAD DE JURAMENTO Y SON REFERENCIAS QUE PODRÁN SER COMPROBADAS SEGÚN LO DETERMINE LA DIRECCION GENERAL DE INDUSTRIAS.  DE ENCONTRARSE INCONSISTENCIA O FALSEDAD EN LA INFORMACIÒN SUMINISTRADA, NO SE OTORGARÁ LA CERTIFICACIÓN SOLICITADA Y EN CASO DE QUE ÉSTA HUBIERA SIDO ENTREGADA, LA MISMA PODRÁ SER REVOCADA.</w:t>
            </w:r>
          </w:p>
        </w:tc>
      </w:tr>
      <w:tr>
        <w:trPr>
          <w:trHeight w:val="1395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Firma del Propietario o del Representante Legal   y sello de la empresa</w:t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namá, ______de ________________________ de   20___</w:t>
            </w:r>
          </w:p>
          <w:p>
            <w:pPr>
              <w:pStyle w:val="Normal"/>
              <w:ind w:left="142" w:right="21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6:00Z</dcterms:created>
  <dc:creator>cej</dc:creator>
  <dc:description/>
  <cp:keywords/>
  <dc:language>en-US</dc:language>
  <cp:lastModifiedBy>Yadiana Edwards</cp:lastModifiedBy>
  <cp:lastPrinted>2024-06-25T15:48:00Z</cp:lastPrinted>
  <dcterms:modified xsi:type="dcterms:W3CDTF">2025-09-01T15:26:00Z</dcterms:modified>
  <cp:revision>2</cp:revision>
  <dc:subject/>
  <dc:title>DIRECCIÓN GENERAL DE INDUSTRIAS</dc:title>
</cp:coreProperties>
</file>